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de-DE"/>
        </w:rPr>
      </w:pPr>
      <w:r>
        <w:rPr>
          <w:rFonts w:eastAsia="Times New Roman" w:cs="Arial" w:ascii="Arial" w:hAnsi="Arial"/>
          <w:b/>
          <w:sz w:val="35"/>
          <w:szCs w:val="35"/>
          <w:lang w:eastAsia="de-DE"/>
        </w:rPr>
        <w:t xml:space="preserve">Antrag zur Aufnahme in den Förderverein der Staatlichen Gemeinschaftsschule Ebeleben e.V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5"/>
          <w:szCs w:val="35"/>
          <w:lang w:eastAsia="de-DE"/>
        </w:rPr>
      </w:pPr>
      <w:r>
        <w:rPr>
          <w:rFonts w:eastAsia="Times New Roman" w:cs="Arial" w:ascii="Arial" w:hAnsi="Arial"/>
          <w:b/>
          <w:sz w:val="35"/>
          <w:szCs w:val="35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Name: .......................................... </w:t>
        <w:tab/>
        <w:t>Vorname : 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Geburtsdatum: </w:t>
        <w:tab/>
        <w:t>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Anschrift:</w:t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elefon:</w:t>
        <w:tab/>
        <w:tab/>
        <w:t xml:space="preserve">privat </w:t>
        <w:tab/>
        <w:t>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dienstlich </w:t>
        <w:tab/>
        <w:t>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Für einen reibungslosen Ablauf würde der Förderverein es begrüßen, wenn Sie für den Jahresbeitrag von 15,00 EUR eine Einzugsermächtigung erteil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de-DE"/>
        </w:rPr>
      </w:pPr>
      <w:r>
        <w:rPr>
          <w:rFonts w:eastAsia="Times New Roman" w:cs="Arial" w:ascii="Arial" w:hAnsi="Arial"/>
          <w:b/>
          <w:sz w:val="26"/>
          <w:szCs w:val="26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65"/>
          <w:szCs w:val="65"/>
          <w:lang w:eastAsia="de-DE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Hiermit erteile ich die Einzugsermächtigung für den Jahresbeitrag von 15,00 EUR </w:t>
      </w:r>
      <w:r>
        <w:rPr>
          <w:rFonts w:eastAsia="Times New Roman" w:cs="Arial" w:ascii="Arial" w:hAnsi="Arial"/>
          <w:i/>
          <w:sz w:val="24"/>
          <w:szCs w:val="24"/>
          <w:lang w:eastAsia="de-DE"/>
        </w:rPr>
        <w:t>(bitte ankreuzen)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Kontoinhaber :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BAN:</w:t>
        <w:tab/>
        <w:tab/>
        <w:t xml:space="preserve"> </w:t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BIC : 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Bank: </w:t>
        <w:tab/>
        <w:tab/>
        <w:tab/>
        <w:t xml:space="preserve">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 Datum / Unterschrift 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70"/>
          <w:szCs w:val="70"/>
          <w:lang w:eastAsia="de-DE"/>
        </w:rPr>
        <w:t>O</w:t>
      </w:r>
      <w:r>
        <w:rPr>
          <w:rFonts w:eastAsia="Times New Roman" w:cs="Arial" w:ascii="Arial" w:hAnsi="Arial"/>
          <w:b/>
          <w:sz w:val="70"/>
          <w:szCs w:val="70"/>
          <w:lang w:eastAsia="de-D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de-DE"/>
        </w:rPr>
        <w:t>Ich erteile keine Einzugsermächtigung und überweise den Jahresbeitrag von 15,00 Euro auf das Konto des Förderverein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  <w:t>Bei Überweisung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de-DE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Zahlungsempfänger: </w:t>
        <w:tab/>
        <w:t>Förderverein Staatliche Gemeinschaftsschule Ebeleb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IBAN: </w:t>
        <w:tab/>
        <w:tab/>
        <w:tab/>
        <w:tab/>
        <w:t>DE56 8209 4054 0007 4401 9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BIC:</w:t>
        <w:tab/>
        <w:tab/>
        <w:tab/>
        <w:tab/>
        <w:t>GENODEF1N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 xml:space="preserve">Verwendungszweck : </w:t>
        <w:tab/>
        <w:t>Name des Mitgliedes / Beitragsjah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................................den .............. 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Arial" w:ascii="Arial" w:hAnsi="Arial"/>
          <w:i/>
          <w:sz w:val="20"/>
          <w:szCs w:val="20"/>
          <w:lang w:eastAsia="de-DE"/>
        </w:rPr>
        <w:t>(Unterschrift des Antragsteller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8:00Z</dcterms:created>
  <dc:creator>Robert Koehler</dc:creator>
  <dc:description/>
  <cp:keywords/>
  <dc:language>en-US</dc:language>
  <cp:lastModifiedBy>steffi</cp:lastModifiedBy>
  <cp:lastPrinted>2016-10-28T08:58:00Z</cp:lastPrinted>
  <dcterms:modified xsi:type="dcterms:W3CDTF">2023-01-23T16:48:00Z</dcterms:modified>
  <cp:revision>6</cp:revision>
  <dc:subject/>
  <dc:title/>
</cp:coreProperties>
</file>